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2681605" cy="356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УВАЖАЕМЫЕ КОЛЛЕГИ!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азанский государственный медицинский университет</w:t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Республиканская клиническая психиатрическая больница им. В.М. Бехтерев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оссийское общество психиатров (Татарстанский филиал)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ститут исследований проблем психического здоровья</w:t>
      </w:r>
    </w:p>
    <w:p>
      <w:pPr>
        <w:pStyle w:val="Style20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рганизуют в г. Казани 30 мая 2024 год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сихиатрический дискуссионный форум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  <w:lang w:val="en-US"/>
        </w:rPr>
        <w:t>PATIEN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n-US"/>
        </w:rPr>
        <w:t>CASES</w:t>
      </w:r>
      <w:r>
        <w:rPr>
          <w:rFonts w:cs="Times New Roman" w:ascii="Times New Roman" w:hAnsi="Times New Roman"/>
          <w:b/>
          <w:bCs/>
          <w:sz w:val="24"/>
        </w:rPr>
        <w:t>: ОТ ПРАКТИКИ К ТЕОРИИ»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Место проведения: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Аудитория кафедры психиатрии и медицинской психологии Казанского ГМ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г.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u w:val="none"/>
            <w:shd w:fill="FFFFFF" w:val="clear"/>
            <w:lang w:val="ru-RU"/>
          </w:rPr>
          <w:t>Казань</w:t>
        </w:r>
      </w:hyperlink>
      <w:r>
        <w:rPr>
          <w:rFonts w:cs="Times New Roman" w:ascii="Times New Roman" w:hAnsi="Times New Roman"/>
          <w:i/>
          <w:iCs/>
          <w:color w:val="000000"/>
          <w:sz w:val="24"/>
        </w:rPr>
        <w:t>, ул. Волкова, 80)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</w:r>
    </w:p>
    <w:p>
      <w:pPr>
        <w:pStyle w:val="Style17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Информационный спонсор: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журнал «Неврологический вестник» им. В.М. Бехтерева</w:t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Style17"/>
        <w:spacing w:before="0" w:after="0"/>
        <w:ind w:firstLine="540"/>
        <w:jc w:val="center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мы конферен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диагностические сложности при переходе на МКБ-11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новые диагнозы в психиатрических классификациях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медицинские, психологические, социальные и философские аспекты психиатрического диагноз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- роль общества в формировании представлений о психической и поведенческой норме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психофармакотерапия в условиях реалий МКБ-11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эффективная и доказательная психофармакотерапия психических расстройств, проблема комплайенс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- современные подходы к психотерапии психических расстройств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ающие принять участие в конференции в роли спикеров должны подать в оргкомитет тезисы своих предполагаемых выступлений (до 3 страниц в свободной форме). По результатам рецензирования и заседания оргкомитета будет принято решение о включении конкретных докладов в программу конференции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елающие поучаствовать в качестве слушателей также должны подать заявку в свободной форме, указав фио, свою профессию, стаж работы, город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РОК ПОДАЧИ ЗАЯВОК ДЛЯ УЧАСТИЯ В КОНФЕРЕНЦИИ – до 1 мая 2024 года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ргкомитет: 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narcoschool</w:t>
      </w:r>
      <w:r>
        <w:rPr>
          <w:rFonts w:cs="Times New Roman" w:ascii="Times New Roman" w:hAnsi="Times New Roman"/>
          <w:b/>
          <w:color w:val="000000"/>
          <w:sz w:val="24"/>
        </w:rPr>
        <w:t>@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ru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nsolas" w:hAnsi="Consolas" w:eastAsia="Calibri" w:cs="Consolas"/>
      <w:kern w:val="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s.webinar.ru/blagomedia/93277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4:00Z</dcterms:created>
  <dc:creator>Кузнецов</dc:creator>
  <dc:description/>
  <cp:keywords/>
  <dc:language>en-US</dc:language>
  <cp:lastModifiedBy>Microsoft Office User</cp:lastModifiedBy>
  <cp:lastPrinted>2022-05-27T11:06:00Z</cp:lastPrinted>
  <dcterms:modified xsi:type="dcterms:W3CDTF">2024-03-18T05:44:00Z</dcterms:modified>
  <cp:revision>12</cp:revision>
  <dc:subject/>
  <dc:title>УВАЖАЕМЫЕ КОЛЛЕГИ</dc:title>
</cp:coreProperties>
</file>